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令和７年４月２日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会員各位</w:t>
      </w:r>
    </w:p>
    <w:p>
      <w:pPr>
        <w:pStyle w:val="Normal"/>
        <w:ind w:firstLine="6480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（一社）袋井建設業協会</w:t>
      </w:r>
    </w:p>
    <w:p>
      <w:pPr>
        <w:pStyle w:val="Normal"/>
        <w:ind w:firstLine="696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会　長　中村　勝利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</w:t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u w:val="double"/>
        </w:rPr>
        <w:t>第２０回『献血活動』へご協力のお願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u w:val="double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  <w:u w:val="double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血液は人工的につくることが出来ません。現在も継続的に絶えず献血が必要とされてい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静岡県では毎日４００人分の血液が必要とされており、静岡県浜松赤十字血液センターより献血活動に対する協力依頼がありました。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これを受け、袋井建設業協会では社会貢献の一環として、「第</w:t>
      </w:r>
      <w:r>
        <w:rPr>
          <w:rFonts w:eastAsia="HG丸ｺﾞｼｯｸM-PRO" w:cs="ＭＳ Ｐゴシック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ＭＳ Ｐゴシック" w:eastAsia="HG丸ｺﾞｼｯｸM-PRO"/>
          <w:sz w:val="22"/>
        </w:rPr>
        <w:t>回献血活動」を実施することとなりました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つきましては、ご協力していただける方を募集いたし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なお、時間的なロスを防ぐため、事前予約をお願い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ご協力をよろしくお願いいたします。</w:t>
      </w:r>
    </w:p>
    <w:p>
      <w:pPr>
        <w:pStyle w:val="Style25"/>
        <w:ind w:firstLine="3960"/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記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実施日　　　　</w:t>
      </w:r>
      <w:r>
        <w:rPr>
          <w:rFonts w:ascii="HG丸ｺﾞｼｯｸM-PRO" w:hAnsi="HG丸ｺﾞｼｯｸM-PRO" w:cs="ＭＳ Ｐゴシック" w:eastAsia="HG丸ｺﾞｼｯｸM-PRO"/>
          <w:b/>
          <w:sz w:val="22"/>
          <w:u w:val="single"/>
        </w:rPr>
        <w:t>令和７年５月２３日（金）</w:t>
      </w:r>
      <w:r>
        <w:rPr>
          <w:rFonts w:ascii="HG丸ｺﾞｼｯｸM-PRO" w:hAnsi="HG丸ｺﾞｼｯｸM-PRO" w:cs="ＭＳ Ｐゴシック" w:eastAsia="HG丸ｺﾞｼｯｸM-PRO"/>
          <w:sz w:val="22"/>
        </w:rPr>
        <w:t>　受付時間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９：２０～１６：００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所要時間　　　１人　２０分位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会　　場　　　献血バス…袋井建設業会館駐車場　　受付…会館１階ロビー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協力依頼　　　会員事業所何名でも。</w:t>
      </w:r>
    </w:p>
    <w:p>
      <w:pPr>
        <w:pStyle w:val="Normal"/>
        <w:ind w:firstLine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一般の方のご協力もお願いします。</w:t>
      </w:r>
    </w:p>
    <w:p>
      <w:pPr>
        <w:pStyle w:val="Normal"/>
        <w:ind w:left="1750" w:hanging="154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申込方法　　　申込書に必要事項をご記入のうえ協会事務局宛にメールまたはファックスでお申し込みください。</w:t>
      </w:r>
    </w:p>
    <w:p>
      <w:pPr>
        <w:pStyle w:val="Normal"/>
        <w:ind w:firstLine="1767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条件をクリア出来れば当日飛入り参加も可。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注意事項　　　・当日、身分証明するものとして、「運転免許証」または「健康保険証」等を</w:t>
      </w:r>
    </w:p>
    <w:p>
      <w:pPr>
        <w:pStyle w:val="Normal"/>
        <w:ind w:left="210" w:firstLine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ご持参ください。</w:t>
      </w:r>
    </w:p>
    <w:p>
      <w:pPr>
        <w:pStyle w:val="Normal"/>
        <w:ind w:left="210" w:firstLine="154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・既に「献血カード」をお持ちの方は献血カードをご持参ください。</w:t>
      </w:r>
    </w:p>
    <w:p>
      <w:pPr>
        <w:pStyle w:val="Normal"/>
        <w:ind w:left="1760" w:hanging="1760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 xml:space="preserve">　その他　　　  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・ご協力していただいた方に「トイレットペーパー」を差し上げます！</w:t>
      </w:r>
    </w:p>
    <w:p>
      <w:pPr>
        <w:pStyle w:val="Normal"/>
        <w:ind w:firstLine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・決定した献血時間については受付後順次ご連絡します。</w:t>
      </w:r>
    </w:p>
    <w:p>
      <w:pPr>
        <w:pStyle w:val="Normal"/>
        <w:ind w:firstLine="1767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明朝" w:eastAsia="HG丸ｺﾞｼｯｸM-PRO"/>
          <w:b/>
          <w:sz w:val="22"/>
        </w:rPr>
        <w:t>・</w:t>
      </w:r>
      <w:r>
        <w:rPr>
          <w:rFonts w:ascii="HG丸ｺﾞｼｯｸM-PRO" w:hAnsi="HG丸ｺﾞｼｯｸM-PRO" w:cs="ＭＳ Ｐ明朝" w:eastAsia="HG丸ｺﾞｼｯｸM-PRO"/>
          <w:bCs/>
          <w:sz w:val="22"/>
        </w:rPr>
        <w:t>受付時間の１０分前に袋井建協１階ロビーにお越しください。</w:t>
      </w:r>
    </w:p>
    <w:p>
      <w:pPr>
        <w:pStyle w:val="Normal"/>
        <w:ind w:left="1980" w:hanging="198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　　　　　　　・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薬を飲んでいる方でも、献血が出来る場合があります。事前にお薬の名前を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直接下記にお問い合わせください。</w:t>
      </w:r>
    </w:p>
    <w:p>
      <w:pPr>
        <w:pStyle w:val="Normal"/>
        <w:ind w:left="1760" w:hanging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　　　　   　　　　　　　《静岡県赤十字血液センター　℡</w:t>
      </w:r>
      <w:r>
        <w:rPr>
          <w:rFonts w:eastAsia="HG丸ｺﾞｼｯｸM-PRO" w:cs="ＭＳ Ｐゴシック" w:ascii="HG丸ｺﾞｼｯｸM-PRO" w:hAnsi="HG丸ｺﾞｼｯｸM-PRO"/>
          <w:sz w:val="22"/>
        </w:rPr>
        <w:t>053-421-3151</w:t>
      </w:r>
      <w:r>
        <w:rPr>
          <w:rFonts w:ascii="HG丸ｺﾞｼｯｸM-PRO" w:hAnsi="HG丸ｺﾞｼｯｸM-PRO" w:cs="ＭＳ Ｐゴシック" w:eastAsia="HG丸ｺﾞｼｯｸM-PRO"/>
          <w:sz w:val="22"/>
        </w:rPr>
        <w:t>》</w:t>
      </w:r>
    </w:p>
    <w:p>
      <w:pPr>
        <w:pStyle w:val="Normal"/>
        <w:ind w:left="1760" w:hanging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……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あなたの少しの勇気で、助かる命があります。あなたのご協力を、お待ちしております。……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ind w:firstLine="402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べ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0340</wp:posOffset>
                </wp:positionV>
                <wp:extent cx="5553710" cy="246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6"/>
                              <w:gridCol w:w="2187"/>
                              <w:gridCol w:w="2186"/>
                              <w:gridCol w:w="2187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874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4"/>
                                      <w:szCs w:val="24"/>
                                    </w:rPr>
                                    <w:t>献血実施日　　　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回献血活動　　令和７年５月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日（金）　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受付希望時間については、上記の表①～㉑の中から選んで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　９：２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　９：４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０：０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０：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０：４０　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１：０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１：２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１：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３：０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：２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３：４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４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４：２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４：４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５：０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５：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５：４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６：０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2"/>
                                    </w:rPr>
                                    <w:t>どの時間でも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午前のどの時間で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2"/>
                                    </w:rPr>
                                    <w:t xml:space="preserve">㉑ 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午後のどの時間でも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93.9pt;mso-wrap-distance-left:0pt;mso-wrap-distance-right:7.1pt;mso-wrap-distance-top:0pt;mso-wrap-distance-bottom:0pt;margin-top:1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6"/>
                        <w:gridCol w:w="2187"/>
                        <w:gridCol w:w="2186"/>
                        <w:gridCol w:w="2187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874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  <w:szCs w:val="24"/>
                              </w:rPr>
                              <w:t>献血実施日　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回献血活動　　令和７年５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日（金）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受付希望時間については、上記の表①～㉑の中から選んでご記入ください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　９：２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　９：４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０：０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０：２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０：４０　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１：０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１：２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１：４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３：０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：２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３：４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４：０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４：２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４：４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５：０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５：２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５：４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６：０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2"/>
                              </w:rPr>
                              <w:t>どの時間でも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18"/>
                                <w:szCs w:val="18"/>
                              </w:rPr>
                              <w:t>午前のどの時間で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2"/>
                              </w:rPr>
                              <w:t xml:space="preserve">㉑ 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18"/>
                                <w:szCs w:val="18"/>
                              </w:rPr>
                              <w:t>午後のどの時間でも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令</w:t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3614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令和７年　　月　　日</w:t>
      </w:r>
    </w:p>
    <w:p>
      <w:pPr>
        <w:pStyle w:val="Normal"/>
        <w:ind w:firstLine="1200"/>
        <w:rPr/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第</w:t>
      </w:r>
      <w:r>
        <w:rPr>
          <w:rFonts w:eastAsia="BIZ UDPゴシック" w:cs="BIZ UDPゴシック" w:ascii="BIZ UDPゴシック" w:hAnsi="BIZ UDPゴシック"/>
          <w:b/>
          <w:sz w:val="40"/>
          <w:szCs w:val="40"/>
        </w:rPr>
        <w:t>20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回「献血活動」参加希望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BIZ UDPゴシック"/>
          <w:b/>
          <w:b/>
          <w:sz w:val="20"/>
          <w:szCs w:val="20"/>
        </w:rPr>
      </w:pPr>
      <w:r>
        <w:rPr>
          <w:rFonts w:eastAsia="HG丸ｺﾞｼｯｸM-PRO" w:cs="BIZ UDPゴシック" w:ascii="HG丸ｺﾞｼｯｸM-PRO" w:hAnsi="HG丸ｺﾞｼｯｸM-PRO"/>
          <w:b/>
          <w:sz w:val="20"/>
          <w:szCs w:val="20"/>
        </w:rPr>
      </w:r>
    </w:p>
    <w:tbl>
      <w:tblPr>
        <w:tblW w:w="860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656"/>
        <w:gridCol w:w="567"/>
        <w:gridCol w:w="1646"/>
        <w:gridCol w:w="1646"/>
        <w:gridCol w:w="1647"/>
      </w:tblGrid>
      <w:tr>
        <w:trPr>
          <w:trHeight w:val="97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会　社　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連絡担当者氏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№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献血希望者氏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受付希望時間　＊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①～㉒の中から選んで記入</w:t>
            </w:r>
          </w:p>
        </w:tc>
      </w:tr>
      <w:tr>
        <w:trPr>
          <w:trHeight w:val="22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第１希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第２希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第３希望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４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５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480" w:hanging="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申込　袋井建設業協会事務局 　　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０５３８－４２－４３３０</w:t>
      </w:r>
    </w:p>
    <w:p>
      <w:pPr>
        <w:pStyle w:val="Normal"/>
        <w:ind w:firstLine="3092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8"/>
            <w:szCs w:val="28"/>
          </w:rPr>
          <w:t>fuku0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b/>
            <w:bCs/>
            <w:sz w:val="28"/>
            <w:szCs w:val="28"/>
          </w:rPr>
          <w:t>２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8"/>
            <w:szCs w:val="28"/>
          </w:rPr>
          <w:t>@fukuroi-kenkyo.or.jp</w:t>
        </w:r>
      </w:hyperlink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0&#65298;@fukuroi-ken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2:00Z</dcterms:created>
  <dc:creator>鈴木</dc:creator>
  <dc:description/>
  <cp:keywords/>
  <dc:language>en-US</dc:language>
  <cp:lastModifiedBy>鈴木 晃子</cp:lastModifiedBy>
  <cp:lastPrinted>2025-04-01T16:19:00Z</cp:lastPrinted>
  <dcterms:modified xsi:type="dcterms:W3CDTF">2025-04-02T00:09:00Z</dcterms:modified>
  <cp:revision>36</cp:revision>
  <dc:subject/>
  <dc:title/>
</cp:coreProperties>
</file>